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Vzorový formulář pr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plňte tento formulář a pošlete jej zpět pouze v případě, že chcete odstoupit od smlouv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á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LANEX a.s., Hlučínská 1/96, 747 23 Bolati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Oznamuji/oznamujeme(*), že tímto odstupuji/odstupujeme(*) od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 objednání zboží: ………………..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Jméno a příjmení kupujícího: 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a kupujícího: ………………………………………………………………………...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Číslo prodejního dokladu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Číslo objednávky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Kupní cena má být vrácena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*) bezhotovostním převodem na bankovní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Podpis kupujícího </w:t>
      </w:r>
      <w:r>
        <w:rPr>
          <w:rFonts w:cs="Times New Roman" w:ascii="Times New Roman" w:hAnsi="Times New Roman"/>
          <w:sz w:val="24"/>
          <w:szCs w:val="24"/>
        </w:rPr>
        <w:t>(pouze pokud je tento formulář zasílán v listinné podobě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Nehodící se škrtněte nebo údaje doplň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1:00Z</dcterms:created>
  <dc:creator>Jan Panáček</dc:creator>
  <dc:description/>
  <dc:language>en-US</dc:language>
  <cp:lastModifiedBy>Brunerová Sára</cp:lastModifiedBy>
  <dcterms:modified xsi:type="dcterms:W3CDTF">2019-11-28T07:11:00Z</dcterms:modified>
  <cp:revision>2</cp:revision>
  <dc:subject/>
  <dc:title/>
</cp:coreProperties>
</file>