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Formulár na odstúpenie od zmluvy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yplňte tento formulár a pošlite ho späť iba v prípade, že chcete odstúpiť od zml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ámenie o odstúpení od zml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á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LANEX a.s., Hlučínská 1/96, 747 23 Bolat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mujem/oznamujeme(*), že týmto odstupujem/odstupujeme(*) od zmluvy o nákupe tohto tovar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 objednania tovaru: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no a priezvisko kupujúceho: 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 kupujúceho: ………………………………………………………………………...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íslo predajného dokladu</w:t>
      </w:r>
      <w:r>
        <w:rPr>
          <w:rStyle w:val="FootnoteCharacters"/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íslo objednávky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>: 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Kúpna cena má byť vrátená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*) bezhotovostným prevodom na bankový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kupujúceho (iba ak je tento formulár zasielaný v listinnej podob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t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*) Nehodiace sa prečiarknite alebo údaje doplň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e o nepovinný údaj, jeho uvedenie však urýchli vybavenie Vašej požiada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46:00Z</dcterms:created>
  <dc:creator>Jan Panáček</dc:creator>
  <dc:description/>
  <dc:language>en-US</dc:language>
  <cp:lastModifiedBy>Večerková Miroslava</cp:lastModifiedBy>
  <dcterms:modified xsi:type="dcterms:W3CDTF">2022-06-27T09:46:00Z</dcterms:modified>
  <cp:revision>2</cp:revision>
  <dc:subject/>
  <dc:title/>
</cp:coreProperties>
</file>